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GÁLLAPODÁS</w:t>
      </w:r>
    </w:p>
    <w:p>
      <w:pPr>
        <w:pStyle w:val="Normal"/>
        <w:jc w:val="center"/>
        <w:rPr/>
      </w:pPr>
      <w:r>
        <w:rPr>
          <w:sz w:val="20"/>
          <w:szCs w:val="20"/>
        </w:rPr>
        <w:t>önként vállalt többletmunka vég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mely létrejött a </w:t>
      </w:r>
      <w:r>
        <w:rPr>
          <w:b/>
          <w:sz w:val="20"/>
          <w:szCs w:val="20"/>
        </w:rPr>
        <w:t>Kenézy Gyula Kórház és Rendelőintézet</w:t>
      </w:r>
      <w:r>
        <w:rPr>
          <w:sz w:val="20"/>
          <w:szCs w:val="20"/>
        </w:rPr>
        <w:t xml:space="preserve"> (4031 Debrecen, Bartók B. út 2-26), mint munkáltató (továbbiakban: mint munkáltató) képviseletében Dr. Lampé Zsolt főigazgató, másrészről …………………………….(szül. hely, idő:………………..…....., a.n:……………….……….., adóazonosító: …………………………) közalkalmazott (a továbbiakban: közalkalmazott) között, alulírott napon és helyen az alábbiak szerin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64" w:leader="none"/>
        </w:tabs>
        <w:ind w:left="705" w:hanging="705"/>
        <w:jc w:val="both"/>
        <w:rPr/>
      </w:pPr>
      <w:r>
        <w:rPr>
          <w:sz w:val="20"/>
          <w:szCs w:val="20"/>
        </w:rPr>
        <w:t>Jelen megállapodást aláíró felek rögzítik, hogy a közalkalmazott az egészségügyi tevékenység végzésének egyes kérdéseiről szóló 2003. évi LXXXIV. törvény (a továbbiakban: Eütev. tv.) szerint egészségügyi dolgozónak minősü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" w:leader="none"/>
        </w:tabs>
        <w:ind w:left="705" w:hanging="705"/>
        <w:jc w:val="both"/>
        <w:rPr/>
      </w:pPr>
      <w:r>
        <w:rPr>
          <w:sz w:val="20"/>
          <w:szCs w:val="20"/>
        </w:rPr>
        <w:t xml:space="preserve">A közalkalmazott az Eütev. tv. 5. § (6) bekezdése alapján kijelenti, hogy valamennyi, az Eütev. tv-ben felsorolt jogviszonyokban végzett </w:t>
      </w:r>
      <w:r>
        <w:rPr>
          <w:i/>
          <w:sz w:val="20"/>
          <w:szCs w:val="20"/>
        </w:rPr>
        <w:t>tényleges</w:t>
      </w:r>
      <w:r>
        <w:rPr>
          <w:sz w:val="20"/>
          <w:szCs w:val="20"/>
        </w:rPr>
        <w:t xml:space="preserve"> egészségügyi tevékenységeinek együttes időtartama – az önként vállalt többletmunka kivételével – a rá irányadó munkaidőkeret átlagában nem haladja meg a heti 60 órát, továbbá az egy naptári napon a 12 óra időtartam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11" w:leader="none"/>
        </w:tabs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alkalmazott – az Eütev. tv. 12/B. § -a alapján – jelen megállapodásban foglalt feltételekkel önként vállalja a heti – maximum 48 órás – munkaidején túl a munkáltatónál a mindenkor hatályos Kollektív Szerződésben (a továbbiakban: KSz.) megállapított </w:t>
      </w:r>
      <w:r>
        <w:rPr>
          <w:b/>
          <w:sz w:val="20"/>
          <w:szCs w:val="20"/>
        </w:rPr>
        <w:t>6 havi/éves munkaidőkeret átlagában a heti legfeljebb 12 óra</w:t>
      </w:r>
      <w:r>
        <w:rPr>
          <w:sz w:val="20"/>
          <w:szCs w:val="20"/>
        </w:rPr>
        <w:t xml:space="preserve"> / ha a többletmunka kizárólag egészségügyi ügyelet ellátására irányul </w:t>
      </w:r>
      <w:r>
        <w:rPr>
          <w:b/>
          <w:sz w:val="20"/>
          <w:szCs w:val="20"/>
        </w:rPr>
        <w:t>heti legfeljebb 24 óra időtartamú</w:t>
      </w:r>
      <w:r>
        <w:rPr>
          <w:sz w:val="20"/>
          <w:szCs w:val="20"/>
        </w:rPr>
        <w:t xml:space="preserve"> (melyből …… óra előretervezett és …… óra előre nem tervezett) többletmunka végzését. 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" w:leader="none"/>
        </w:tabs>
        <w:ind w:left="705" w:hanging="705"/>
        <w:jc w:val="both"/>
        <w:rPr/>
      </w:pPr>
      <w:r>
        <w:rPr>
          <w:sz w:val="20"/>
          <w:szCs w:val="20"/>
        </w:rPr>
        <w:t>A megállapodást aláíró felek rögzítik, hogy a közalkalmazott munkaidő beosztását a 6 havi/éves munkaidő kereten belül a szervezeti egység egyéb munkáltatói jogkört gyakorló vezetője készíti 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9" w:leader="none"/>
        </w:tabs>
        <w:ind w:left="705" w:hanging="705"/>
        <w:jc w:val="both"/>
        <w:rPr/>
      </w:pPr>
      <w:r>
        <w:rPr>
          <w:sz w:val="20"/>
          <w:szCs w:val="20"/>
        </w:rPr>
        <w:t>A közalkalmazott kijelenti, hogy jelen megállapodást minden kényszertől és fenyegetéstől mentesen, szabad akaratából az Eütev. tv. és az egészségügyi ellátás folyamatos működtetésének egyes szervezési kérdéseiről szóló 47/2004. (V. 11.) ESzCsM rendelet ismeretében adja. A felek rögzítik, hogy a munkáltató a megállapodást – az Eütev. tv. 12. § (5) bekezdése értelmében – a felmondás közlésének időpontját követő hó utolsó napjával felmondhatja. Amennyiben a megállapodás felmondását a közalkalmazott kezdeményezi, a KSz. 18. § (1) bekezdése értelmében 30 napos felmondási határidővel mondhatja f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11" w:leader="none"/>
        </w:tabs>
        <w:ind w:left="705" w:hanging="705"/>
        <w:jc w:val="both"/>
        <w:rPr/>
      </w:pPr>
      <w:r>
        <w:rPr>
          <w:sz w:val="20"/>
          <w:szCs w:val="20"/>
        </w:rPr>
        <w:t>Az alkalmazott egészségügyi dolgozó által önként vállalt többletmunka keretében végzett munka díjazása a mindenkor hatályos Ügyeleti és Készenléti Szabályzatban foglaltaknak megfelelően történ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" w:leader="none"/>
        </w:tabs>
        <w:ind w:left="705" w:hanging="705"/>
        <w:jc w:val="both"/>
        <w:rPr/>
      </w:pPr>
      <w:r>
        <w:rPr>
          <w:sz w:val="20"/>
          <w:szCs w:val="20"/>
        </w:rPr>
        <w:t>Jelen megállapodást a felek határozatlan időre kötik, amelynek kezdő időpontja………………. nap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 megállapodásban nem szabályozott kérdésekben az Eütev. tv. és a 47/2004 (V. 11. ) ESzCsM rendelet rendelkezéseit kell alkalmaz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Debrecen, 2014. 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  <w:t>közalkalmazott</w:t>
        <w:tab/>
        <w:tab/>
        <w:tab/>
        <w:tab/>
        <w:tab/>
        <w:tab/>
        <w:tab/>
        <w:t>munkáltató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.</w:t>
        <w:tab/>
        <w:tab/>
        <w:tab/>
        <w:tab/>
        <w:tab/>
        <w:t>……………………………</w:t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kinevezés szerinti szervezeti egység</w:t>
        <w:tab/>
        <w:tab/>
        <w:tab/>
        <w:t xml:space="preserve"> feladatellátás szerinti szervezeti egység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zetője</w:t>
        <w:tab/>
        <w:tab/>
        <w:tab/>
        <w:tab/>
        <w:tab/>
        <w:tab/>
        <w:tab/>
        <w:t>vezetője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apja:</w:t>
        <w:tab/>
        <w:t>1 pld. Közalkalmazot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 pld. Szervezeti egység vezetőj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 pld. Bérszámfejtési Osztál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 pld. Humánpolitikai és Munkaügyi Osztál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* A megfelelő rész aláhúzandó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7:00Z</dcterms:created>
  <dc:creator>mungeru</dc:creator>
  <dc:description/>
  <cp:keywords/>
  <dc:language>en-US</dc:language>
  <cp:lastModifiedBy>Kocsis Ildikó</cp:lastModifiedBy>
  <cp:lastPrinted>2014-11-18T12:48:00Z</cp:lastPrinted>
  <dcterms:modified xsi:type="dcterms:W3CDTF">2014-11-19T08:05:00Z</dcterms:modified>
  <cp:revision>7</cp:revision>
  <dc:subject/>
  <dc:title>MEGÁLLAPODÁS</dc:title>
</cp:coreProperties>
</file>